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49 Задвижки клиновые с электропривода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9 Задвижки клиновые с электропривода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243"/>
        <w:gridCol w:w="1824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ч39р DN 200 PN 1,6 МПа ст.чугун с КОФ,прокладками,крепежом тип 11,исп.В кл.герм.А штурва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МПа чугун с КОФ, прокладками и крепежом тип 01, исп. В кл.герм. А электропривод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924-ВК.ОЛ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МПа чугун с КОФ, прокладками и крепежом тип 01, исп. В кл.герм. А электропривод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924-ВК.ОЛ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0:06Z</dcterms:created>
  <dc:creator/>
  <dc:description/>
  <dc:language>en-US</dc:language>
  <cp:lastModifiedBy/>
  <cp:lastPrinted>1995-11-21T17:41:00Z</cp:lastPrinted>
  <dcterms:modified xsi:type="dcterms:W3CDTF">2025-02-20T08:00:07Z</dcterms:modified>
  <cp:revision>2</cp:revision>
  <dc:subject/>
  <dc:title/>
</cp:coreProperties>
</file>