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(V-130100-OPER-8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(V-130100-OPER-8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9"/>
        <w:gridCol w:w="2905"/>
        <w:gridCol w:w="2504"/>
      </w:tblGrid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- 60.3х4-48.3х3.6 ст.20 ГОСТ 17378-200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 -48,3 х3,6 ст.20 ГОСТ 17375-200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- 48.3х5-33.7х4.5 ст.20 ГОСТ 17378-0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- 48.3х5-26.9х4 ст.20 ГОСТ 17378-0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 -26,9 х4 ст.20 ГОСТ 17375-200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 -33,7 х4,5 ст.20 ГОСТ 17375-200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1 -48,3х3,6 ст.20 ГОСТ 17376-200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- 60.3х5.6-48.3х5 ст.20 ГОСТ 17378-0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05.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2.2025 10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5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3:54Z</dcterms:created>
  <dc:creator/>
  <dc:description/>
  <dc:language>en-US</dc:language>
  <cp:lastModifiedBy/>
  <cp:lastPrinted>1995-11-21T17:41:00Z</cp:lastPrinted>
  <dcterms:modified xsi:type="dcterms:W3CDTF">2025-02-20T07:13:54Z</dcterms:modified>
  <cp:revision>2</cp:revision>
  <dc:subject/>
  <dc:title/>
</cp:coreProperties>
</file>