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EEPEX (лот 10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EEPEX (лот 10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2752"/>
        <w:gridCol w:w="2331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ножевая к мацератору SEEPEX 110U 75/110 L5 Nr.22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азрезная к мацератору SEEPEX 110U 75/110 L5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ножа к мацератору SEEPEX 110 U 75/110 1.0570 (St52-3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шу обратить внимание из закупки была удалена строк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ал приводной   поз.102 черт.061-037D1 насос Seepex  NS 2-48VR Германия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лее будет добавлена в лот 182-2025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8:15Z</dcterms:created>
  <dc:creator/>
  <dc:description/>
  <dc:language>en-US</dc:language>
  <cp:lastModifiedBy/>
  <cp:lastPrinted>1995-11-21T17:41:00Z</cp:lastPrinted>
  <dcterms:modified xsi:type="dcterms:W3CDTF">2025-02-20T06:18:15Z</dcterms:modified>
  <cp:revision>2</cp:revision>
  <dc:subject/>
  <dc:title/>
</cp:coreProperties>
</file>