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516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ничева Марина Валерьевна, тел.: +7 8162 99 73 32, e-mail: Minich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SEEPEX (лот 104-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SEEPEX (лот 104-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5"/>
        <w:gridCol w:w="3290"/>
        <w:gridCol w:w="1823"/>
      </w:tblGrid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2 00 00250] Вал приводной поз.102 черт.061-037D1 насос Seepex NS 2-48VR Германия [ед. измерения: шт]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риводной поз.102 черт.061-037D1 насос Seepex NS 2-48VR Германия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1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4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февра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8 февра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0 февра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Аннулирование позиции в счёт друг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11:51Z</dcterms:created>
  <dc:creator/>
  <dc:description/>
  <dc:language>en-US</dc:language>
  <cp:lastModifiedBy/>
  <cp:lastPrinted>1995-11-21T17:41:00Z</cp:lastPrinted>
  <dcterms:modified xsi:type="dcterms:W3CDTF">2025-02-20T06:11:51Z</dcterms:modified>
  <cp:revision>2</cp:revision>
  <dc:subject/>
  <dc:title/>
</cp:coreProperties>
</file>