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1"/>
        <w:gridCol w:w="5786"/>
        <w:gridCol w:w="1601"/>
      </w:tblGrid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09Г2С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09Г2С ГОСТ19281-14(размер листа 1500х6000мм)-1,6 тн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3 ГОСТ 14637-89 (размер листа 1500х6000мм)-3,5тн; ГОСТ 19903-2015, ГОСТ 14637-89 (размер листа 1500мм х6000мм) - 6листов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26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09Г2С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09Г2С ГОСТ19281-14(размер листа 1500х6000мм)-0,56тн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535-2005 (размер листа 1250х2500мм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3 ГОСТ 19903-2015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3 ГОСТ 14637-89 (размер листа 1500х6000мм)-3,5тн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3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С235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20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20 ГОСТ 1577-93 (размер листа 1500х3000мм)-1,4тн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0 ст.20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20 ГОСТ 1577-93 (размер листа 1500х3000мм)-3,5тн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0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20 ГОСТ 1577-93 (размер листа 1500х6000мм)- 2,8 тн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4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6 ст.С245 ГОСТ 8568-77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20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20 ГОСТ 1577-93 (размер листа 1500х3000мм-1лист)-2,9тн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3 ГОСТ 14637-89 (размер листа 1250х2500мм)-2,0тн; ГОСТ 19903-2015; ГОСТ 535-2005 (размер листа 1250х2500мм); (размер листа 2500мм х1250мм - 30листов) ГОСТ 19903-2015, ГОСТ 16523-97; ГОСТ 19903-2015, ГОСТ 14637-89 (размер листа 1250мм х2500мм) - 73листа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3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74; ГОСТ 14637-89 (размер листа 1500х6000мм - 2шт); ГОСТ 19903-2015; ГОСТ 14637-89 (размер листа 1500х6000мм - 1шт.); ГОСТ 19903-2015, ГОСТ 14637-89 (размер листа 1500мм х6000мм) - 6листов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7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3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3 ГОСТ 14637-89 (размер листа 1250х2500мм)-1,0тн; (размер листа 2500мм х1250мм - 21лист) ГОСТ 19903-2015, ГОСТ 16523-97; ГОСТ 19903-2015; ГОСТ 535-2005 (размер листа 1250х2500мм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3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29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74; ГОСТ 14637-89 (размер листа 1500х6000мм - 18шт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47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35 ПВ 508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 ПВЛ 508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20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20 ГОСТ 1577-93 (размер листа 1500х6000мм)-1,28тн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20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20 ГОСТ 1577-93 (размер листа 1500х6000мм)-1,14тн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20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20 ГОСТ 1577-93 (размер листа 1500х6000мм)-0,56тн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55 ПВ2 510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20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20 ГОСТ 1577-93 (размер листа 1500х6000мм)-6,0 тн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8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06-78 (размер листа 1500х2500мм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67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12Х1МФ ТУ 14-1-1584-2006; УЗК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мм - 2шт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6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8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С245 ГОСТ 19903-2015; ГОСТ 27772-2015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35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35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3 угл.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3 ГОСТ 14637-89 (размер листа 1500х6000мм)-2,8тн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2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8:58Z</dcterms:created>
  <dc:creator/>
  <dc:description/>
  <dc:language>en-US</dc:language>
  <cp:lastModifiedBy/>
  <cp:lastPrinted>1995-11-21T17:41:00Z</cp:lastPrinted>
  <dcterms:modified xsi:type="dcterms:W3CDTF">2025-02-20T05:58:59Z</dcterms:modified>
  <cp:revision>2</cp:revision>
  <dc:subject/>
  <dc:title/>
</cp:coreProperties>
</file>