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для  ОГ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10-2025-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для  ОГ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10-2025-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400"/>
        <w:gridCol w:w="1755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104] Рукав высокого давления 2SN 25 х38 Pраб.17 МПа EN 853 L=2000 DK (Г) М3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2000 DK (Г) М3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27] Рукав высокого давления 2SN 8 х17 Pраб.35 МПа EN 853 L=4000 DKOL М1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4000 DKOL М1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26] Рукав высокого давления 2SN 8 х17 Pраб.35 МПа EN 853 L=3000 DKOL М1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3000 DKOL М1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103] Рукав высокого давления 2SN 25 х38 Pраб.17 МПа EN 853 L=1000 DK (Г) М3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1000 DK (Г) М3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106] Рукав высокого давления 2SN 25 х38 Pраб.17 МПа EN 853 L=3500 DK (Г) М3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3500 DK (Г) М3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29] Рукав высокого давления 2SN 12 х22 Pраб.28 МПа EN 853 L=1000 DKOL М20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OL М20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105] Рукав высокого давления 2SN 25 х38 Pраб.17 МПа EN 853 L=2000 DK (Г) М3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2000 DK (Г) М3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28] Рукав высокого давления 2SN 8 х17 Pраб.35 МПа EN 853 L=4000 DKOL М1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4000 DKOL М1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108] Рукав высокого давления 2SN 6 х15 Pраб.40 МПа EN 853 L=4000 DK (Г) М1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4000 DK (Г) М1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107] Рукав высокого давления 2SN 25 х38 Pраб.17 МПа EN 853 L=3500 DK (Г) М3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3500 DK (Г) М3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70] Рукав высокого давления 2SN 8 х17 Pраб.35 МПа EN 853 L=1000 DK (Г) М1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1000 DK (Г) М1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72] Рукав высокого давления 2SN 8 х17 Pраб.35 МПа EN 853 L=2500 DK (Г) М1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2500 DK (Г) М1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71] Рукав высокого давления 2SN 8 х17 Pраб.35 МПа EN 853 L=1000 DK (Г) М1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1000 DK (Г) М1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30] Рукав высокого давления 2SN 12 х22 Pраб.28 МПа EN 853 L=1000 DKOL М20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OL М20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74] Рукав высокого давления 2SN 8 х17 Pраб.35 МПа EN 853 L=3000 DK (Г) М1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3000 DK (Г) М1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73] Рукав высокого давления 2SN 8 х17 Pраб.35 МПа EN 853 L=2500 DK (Г) М1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2500 DK (Г) М1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76] Рукав высокого давления 2SN 8 х17 Pраб.35 МПа EN 853 L=4000 DK (Г) М1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4000 DK (Г) М1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32] Рукав высокого давления 2SN 12 х22 Pраб.28 МПа EN 853 L=3000 DKOL М20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OL М20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75] Рукав высокого давления 2SN 8 х17 Pраб.35 МПа EN 853 L=3000 DK (Г) М1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3000 DK (Г) М1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31] Рукав высокого давления 2SN 12 х22 Pраб.28 МПа EN 853 L=3000 DKOL М20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OL М20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34] Рукав высокого давления 2SN 12 х22 Pраб.28 МПа EN 853 L=5000 DKOL М20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OL М20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78] Рукав высокого давления 2SN 12 х22 Pраб.28 МПа EN 853 L=1000 DK (Г) М20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 (Г) М20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77] Рукав высокого давления 2SN 8 х17 Pраб.35 МПа EN 853 L=4000 DK (Г) М1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4000 DK (Г) М1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33] Рукав высокого давления 2SN 12 х22 Pраб.28 МПа EN 853 L=5000 DKOL М20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OL М20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36] Рукав высокого давления 2SN 12 х22 Pраб.28 МПа EN 853 L=1000 DKOL М22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OL М22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79] Рукав высокого давления 2SN 12 х22 Pраб.28 МПа EN 853 L=1000 DK (Г) М20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 (Г) М20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35] Рукав высокого давления 2SN 12 х22 Pраб.28 МПа EN 853 L=1000 DKOL М22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OL М22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38] Рукав высокого давления 2SN 12 х22 Pраб.28 МПа EN 853 L=3000 DKOL М22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OL М22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37] Рукав высокого давления 2SN 12 х22 Pраб.28 МПа EN 853 L=3000 DKOL М22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OL М22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39] Рукав высокого давления 2SN 12 х22 Pраб.28 МПа EN 853 L=5000 DKOL М22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OL М22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81] Рукав высокого давления 2SN 12 х22 Pраб.28 МПа EN 853 L=3000 DK (Г) М20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 (Г) М20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80] Рукав высокого давления 2SN 12 х22 Pраб.28 МПа EN 853 L=3000 DK (Г) М20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 (Г) М20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83] Рукав высокого давления 2SN 12 х22 Pраб.28 МПа EN 853 L=5000 DK (Г) М20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 (Г) М20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82] Рукав высокого давления 2SN 12 х22 Pраб.28 МПа EN 853 L=5000 DK (Г) М20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 (Г) М20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85] Рукав высокого давления 2SN 12 х22 Pраб.28 МПа EN 853 L=1000 DK (Г) М22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 (Г) М22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41] Рукав высокого давления 2SN 12 х22 Pраб.28 МПа EN 853 L=1000 DKOL М2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OL М2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84] Рукав высокого давления 2SN 12 х22 Pраб.28 МПа EN 853 L=1000 DK (Г) М22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 (Г) М22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87] Рукав высокого давления 2SN 12 х22 Pраб.28 МПа EN 853 L=3000 DK (Г) М22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 (Г) М22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43] Рукав высокого давления 2SN 12 х22 Pраб.28 МПа EN 853 L=3000 DKOL М2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OL М2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42] Рукав высокого давления 2SN 12 х22 Pраб.28 МПа EN 853 L=1000 DKOL М2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OL М2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86] Рукав высокого давления 2SN 12 х22 Pраб.28 МПа EN 853 L=3000 DK (Г) М22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 (Г) М22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45] Рукав высокого давления 2SN 12 х22 Pраб.28 МПа EN 853 L=5000 DKOL М2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OL М2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89] Рукав высокого давления 2SN 12 х22 Pраб.28 МПа EN 853 L=5000 DK (Г) М22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 (Г) М22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88] Рукав высокого давления 2SN 12 х22 Pраб.28 МПа EN 853 L=5000 DK (Г) М22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 (Г) М22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44] Рукав высокого давления 2SN 12 х22 Pраб.28 МПа EN 853 L=3000 DKOL М2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OL М2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47] Рукав высокого давления 2SN 16 х25 Pраб.25 МПа EN 853 L=2000 DKOL М2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5 Pраб.25 МПа EN 853 L=2000 DKOL М2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46] Рукав высокого давления 2SN 12 х22 Pраб.28 МПа EN 853 L=5000 DKOL М2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OL М2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49] Рукав высокого давления 2SN 16 х25 Pраб.25 МПа EN 853 L=3000 DKOL М2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5 Pраб.25 МПа EN 853 L=3000 DKOL М2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48] Рукав высокого давления 2SN 16 х25 Pраб.25 МПа EN 853 L=2000 DKOL М2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5 Pраб.25 МПа EN 853 L=2000 DKOL М2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90] Рукав высокого давления 2SN 12 х22 Pраб.28 МПа EN 853 L=1000 DK (Г) М2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 (Г) М2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92] Рукав высокого давления 2SN 12 х22 Pраб.28 МПа EN 853 L=3000 DK (Г) М2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 (Г) М2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91] Рукав высокого давления 2SN 12 х22 Pраб.28 МПа EN 853 L=1000 DK (Г) М2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 (Г) М2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94] Рукав высокого давления 2SN 12 х22 Pраб.28 МПа EN 853 L=5000 DK (Г) М2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 (Г) М2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50] Рукав высокого давления 2SN 16 х25 Pраб.25 МПа EN 853 L=3000 DKOL М2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5 Pраб.25 МПа EN 853 L=3000 DKOL М2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93] Рукав высокого давления 2SN 12 х22 Pраб.28 МПа EN 853 L=3000 DK (Г) М2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 (Г) М2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96] Рукав высокого давления 2SN 20 х29 Pраб.22 МПа EN 853 L=2000 DK (Г) М30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2000 DK (Г) М30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52] Рукав высокого давления 2SN 20 х29 Pраб.22 МПа EN 853 L=1000 DKOL М30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1000 DKOL М30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51] Рукав высокого давления 2SN 20 х29 Pраб.22 МПа EN 853 L=1000 DKOL М30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1000 DKOL М30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95] Рукав высокого давления 2SN 12 х22 Pраб.28 МПа EN 853 L=5000 DK (Г) М2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 (Г) М2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54] Рукав высокого давления 2SN 20 х29 Pраб.22 МПа EN 853 L=2000 DKOL М30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2000 DKOL М30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98] Рукав высокого давления 2SN 20 х29 Pраб.22 МПа EN 853 L=1000 DK (Г) М30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1000 DK (Г) М30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97] Рукав высокого давления 2SN 20 х29 Pраб.22 МПа EN 853 L=1000 DK (Г) М30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1000 DK (Г) М30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53] Рукав высокого давления 2SN 20 х29 Pраб.22 МПа EN 853 L=2000 DKOL М30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2000 DKOL М30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56] Рукав высокого давления 2SN 20 х29 Pраб.22 МПа EN 853 L=3500 DKOL М30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3500 DKOL М30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55] Рукав высокого давления 2SN 20 х29 Pраб.22 МПа EN 853 L=3500 DKOL М30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3500 DKOL М30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99] Рукав высокого давления 2SN 20 х29 Pраб.22 МПа EN 853 L=2000 DK (Г) М30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2000 DK (Г) М30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58] Рукав высокого давления 2SN 25 х38 Pраб.17 МПа EN 853 L=1000 DKOL М3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1000 DKOL М3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14] Рукав высокого давления 2SN 6 х15 Pраб.40 МПа EN 853 L=1000 DKOL М1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1000 DKOL М1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13] Рукав высокого давления 2SN 6 х15 Pраб.40 МПа EN 853 L=1000 DKOL М1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1000 DKOL М1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57] Рукав высокого давления 2SN 25 х38 Pраб.17 МПа EN 853 L=1000 DKOL М3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1000 DKOL М3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16] Рукав высокого давления 2SN 6 х15 Pраб.40 МПа EN 853 L=2200 DKOL М1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2200 DKOL М1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15] Рукав высокого давления 2SN 6 х15 Pраб.40 МПа EN 853 L=2200 DKOL М1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2200 DKOL М1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59] Рукав высокого давления 2SN 25 х38 Pраб.17 МПа EN 853 L=2000 DKOL М3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2000 DKOL М3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18] Рукав высокого давления 2SN 6 х15 Pраб.40 МПа EN 853 L=4000 DKOL М1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4000 DKOL М1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17] Рукав высокого давления 2SN 6 х15 Pраб.40 МПа EN 853 L=4000 DKOL М1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4000 DKOL М1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19] Рукав высокого давления 2SN 6 х15 Pраб.40 МПа EN 853 L=6000 DKOL М1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6000 DKOL М1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61] Рукав высокого давления 2SN 25 х38 Pраб.17 МПа EN 853 L=3500 DKOL М3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3500 DKOL М3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60] Рукав высокого давления 2SN 25 х38 Pраб.17 МПа EN 853 L=2000 DKOL М3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2000 DKOL М3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63] Рукав высокого давления 2SN 6 х15 Pраб.40 МПа EN 853 L=1000 DK (Г) М1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1000 DK (Г) М1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62] Рукав высокого давления 2SN 25 х38 Pраб.17 МПа EN 853 L=3500 DKOL М3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3500 DKOL М3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65] Рукав высокого давления 2SN 6 х15 Pраб.40 МПа EN 853 L=2200 DK (Г) М1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2200 DK (Г) М1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21] Рукав высокого давления 2SN 8 х17 Pраб.35 МПа EN 853 L=1000 DKOL М1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1000 DKOL М1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20] Рукав высокого давления 2SN 6 х15 Pраб.40 МПа EN 853 L=6000 DKOL М1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6000 DKOL М1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64] Рукав высокого давления 2SN 6 х15 Pраб.40 МПа EN 853 L=1000 DK (Г) М1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1000 DK (Г) М1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23] Рукав высокого давления 2SN 8 х17 Pраб.35 МПа EN 853 L=2500 DKOL М1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2500 DKOL М1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67] Рукав высокого давления 2SN 6 х15 Pраб.40 МПа EN 853 L=6000 DK (Г) М14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6000 DK (Г) М14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100] Рукав высокого давления 2SN 20 х29 Pраб.22 МПа EN 853 L=3500 DK (Г) М30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3500 DK (Г) М30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22] Рукав высокого давления 2SN 8 х17 Pраб.35 МПа EN 853 L=1000 DKOL М1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1000 DKOL М1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66] Рукав высокого давления 2SN 6 х15 Pраб.40 МПа EN 853 L=2200 DK (Г) М1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2200 DK (Г) М1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102] Рукав высокого давления 2SN 25 х38 Pраб.17 МПа EN 853 L=1000 DK (Г) М3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1000 DK (Г) М3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69] Рукав высокого давления 2SN 6 х15 Pраб.40 МПа EN 853 L=6000 DK (Г) М1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6000 DK (Г) М1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25] Рукав высокого давления 2SN 8 х17 Pраб.35 МПа EN 853 L=3000 DKOL М16х1,5 (0-9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3000 DKOL М16х1,5 (0-9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101] Рукав высокого давления 2SN 20 х29 Pраб.22 МПа EN 853 L=3500 DK (Г) М30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3500 DK (Г) М30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24] Рукав высокого давления 2SN 8 х17 Pраб.35 МПа EN 853 L=2500 DKOL М16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2500 DKOL М16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68] Рукав высокого давления 2SN 6 х15 Pраб.40 МПа EN 853 L=4000 DK (Г) М14х1,5 (0-0)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4000 DK (Г) М14х1,5 (0-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7:21Z</dcterms:created>
  <dc:creator/>
  <dc:description/>
  <dc:language>en-US</dc:language>
  <cp:lastModifiedBy/>
  <cp:lastPrinted>1995-11-21T17:41:00Z</cp:lastPrinted>
  <dcterms:modified xsi:type="dcterms:W3CDTF">2025-02-20T04:57:22Z</dcterms:modified>
  <cp:revision>2</cp:revision>
  <dc:subject/>
  <dc:title/>
</cp:coreProperties>
</file>