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 V-121200-2025-27, V-145000-OPER-291,298,363,365,370,371,376, V-149000-OPER-467,468,469,674,686, V-149100-2025-42, V-149300-2025-37,38,39,40, V-149700-2025-1,122,123,124,126,127,128,129,130, V-149900-2025-21, V-149920-2025-75, V-149930-2025-17, V-149930-OPER-74, V-151000-OPER-49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модурова Светлана Александровна, тел.: +7 (3424) 21-35-10 (1914), e-mail: samodurova.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 V-121200-2025-27, V-145000-OPER-291,298,363,365,370,371,376, V-149000-OPER-467,468,469,674,686, V-149100-2025-42, V-149300-2025-37,38,39,40, V-149700-2025-1,122,123,124,126,127,128,129,130, V-149900-2025-21, V-149920-2025-75, V-149930-2025-17, V-149930-OPER-74, V-151000-OPER-49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9"/>
        <w:gridCol w:w="3332"/>
        <w:gridCol w:w="1997"/>
      </w:tblGrid>
      <w:tr>
        <w:trPr/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8 ст.3 угл.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0 ст.3 угл.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2 (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3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40 (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5 ст.3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 ст.3 угл.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6 (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6 ст.3 угл.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80 (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5 ст.3 угл.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5 (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П ст.3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4 (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 ст.20Х23Н18 / AISI 310S н/ж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1х1250х2500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40х40х4 ст.3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ст.3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84 (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3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9 (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У ст.3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240. Требуется 4 швеллера по 6 метров каждый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6 (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х1500х6000 ст.09Г2С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4П ст.3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20 (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0.8 ст.угл.оц.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он ОЦ, 0,8х1250 (50м кв.)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1 (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перфорированный ШП32х16 32х16х2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 ст.09Г2С-4 ГОСТ 19903-2015; ГОСТ 19281-2014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35х35х4 ст.3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09Г2С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3 (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6 ст.3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3 (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перфорированный (профиль монтажный) К-235 УТ1,5 30х60х2000 мм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3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45х45х4 ст.3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Б т. 4 ст.3сп5 ГОСТ 19903-2015 / ГОСТ 14637-89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В1-II-16 Ст3сп5 ГОСТ 2590-2006 / ГОСТ 535-2005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3 ГОСТ 19903-2015 ГОСТ 14637-89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В1-II-10 ст3сп5 ГОСТ 2590-2006 / ГОСТ 535-2005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3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.0 ст.3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13 (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П СТ3сп5 ГОСТ 535-2005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Б т. 6 ст.3сп5 ГОСТ 19903-2015/ ГОСТ 14637-89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3 угл.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5 (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 П ст.3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0 (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т.3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.3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5 (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3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я, Пермский край, Березники г, тер. Талицкого участка Верхнекамского месторождения калийно-магниевых солей.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-апре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2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2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4:57:16Z</dcterms:created>
  <dc:creator/>
  <dc:description/>
  <dc:language>en-US</dc:language>
  <cp:lastModifiedBy/>
  <cp:lastPrinted>1995-11-21T17:41:00Z</cp:lastPrinted>
  <dcterms:modified xsi:type="dcterms:W3CDTF">2025-02-20T04:57:16Z</dcterms:modified>
  <cp:revision>2</cp:revision>
  <dc:subject/>
  <dc:title/>
</cp:coreProperties>
</file>