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, Вагончик-бытовк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, Вагончик-бытовк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6"/>
        <w:gridCol w:w="5343"/>
        <w:gridCol w:w="1789"/>
      </w:tblGrid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 стройки в соответствии с техническими требованиями "Спецификация №1 Дом Музыки Валдай" и Приложения 1 (поз. 1)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-бытовка по ОЛ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 - обогревательная в соответствии с техническими требованиями "Спецификация №1 Дом Музыки Валдай" (поз. 3)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-бытовка по ОЛ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 - сушилка в соответствии с техническими требованиями "Спецификация №1 Дом Музыки Валдай" (поз. 3)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-бытовка по ОЛ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 - сантехнический в соответствии с техническими требованиями "Спецификация №1 Дом Музыки Валдай" (поз. 6.2)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-бытовка по ОЛ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 - душевые в соответствии с техническими требованиями "Спецификация №1 Дом Музыки Валдай" (поз. 6.1)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-бытовка по ОЛ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ытовка-вагончик с тамбуром (для нахождения людей) в соответствии с техническими требованиями "Спецификация №1 Дом Музыки Валдай" (поз. 2)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Валдайский муниципальный район, Валдайское городское поселение, город Валдай, ул. Учхоз, земельный участок 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овгородская область, Валдайский муниципальный район, Валдайское городское поселение, город Валдай, ул. Учхоз, земельный участок 88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1:08Z</dcterms:created>
  <dc:creator/>
  <dc:description/>
  <dc:language>en-US</dc:language>
  <cp:lastModifiedBy/>
  <cp:lastPrinted>1995-11-21T17:41:00Z</cp:lastPrinted>
  <dcterms:modified xsi:type="dcterms:W3CDTF">2025-02-19T14:31:08Z</dcterms:modified>
  <cp:revision>2</cp:revision>
  <dc:subject/>
  <dc:title/>
</cp:coreProperties>
</file>