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для Котельная, ВИС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Внутриплощадочные инженерные се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5332"/>
        <w:gridCol w:w="1800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Mempaн-370MR-065-N-S-D10-ST-S2-W-205-OL-AC-5-M-65-GS1. Или аналог в соответствии с опросным листом 140505РД-00-3-НК.ОЛЗ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Mempaн-370MR-050-N-S-D10-ST-S2-W-205-OL-AC-5-M-65-GS1. Или аналог в соответствии с опросным листом 140505РД-00-3-НК.ОЛ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«Endress+Hauser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АО «ЭМИС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АО «ПГ «Метран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ПК «Геликон», Ленинградская облас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ООО «НПП КТМ», г.Краснояр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ООО «КРОНЕ-Автоматика», Самар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3:17Z</dcterms:created>
  <dc:creator/>
  <dc:description/>
  <dc:language>en-US</dc:language>
  <cp:lastModifiedBy/>
  <cp:lastPrinted>1995-11-21T17:41:00Z</cp:lastPrinted>
  <dcterms:modified xsi:type="dcterms:W3CDTF">2025-02-19T12:13:18Z</dcterms:modified>
  <cp:revision>2</cp:revision>
  <dc:subject/>
  <dc:title/>
</cp:coreProperties>
</file>