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гладкий нижний, верхний, Механизм электрический прямоходный для ПУ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гладкий нижний, верхний, Механизм электрический прямоходный для ПУ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4"/>
        <w:gridCol w:w="2376"/>
        <w:gridCol w:w="1908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-10/36-600-ЦШ-НВ-А-ОИ-Д-Г-00 привод исполнительного механизма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Н-159х655-20х2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5:03Z</dcterms:created>
  <dc:creator/>
  <dc:description/>
  <dc:language>en-US</dc:language>
  <cp:lastModifiedBy/>
  <cp:lastPrinted>1995-11-21T17:41:00Z</cp:lastPrinted>
  <dcterms:modified xsi:type="dcterms:W3CDTF">2025-02-19T09:45:03Z</dcterms:modified>
  <cp:revision>2</cp:revision>
  <dc:subject/>
  <dc:title/>
</cp:coreProperties>
</file>