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буровым установ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буровым установ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2736"/>
        <w:gridCol w:w="2312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-1,8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42м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 42 мм, длина 1500. d.расширителя шпура 80 м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для вращательного бурения d. 26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, L=0,5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, L=3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ородный РП-26/М14 МВК, с продувко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рвателя К-89 для алмазного бурения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ус кернорвателя К-89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, L=0,5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вухсоставная L-3метра согласно чертежу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=1,5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шестигранная ШБ19-2176/19 МВК.01.466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42м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СА-4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-1,8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=1,5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42м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СМ-5 93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 42 мм, длина 1500. d.расширителя шпура 80 м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БГА2В.03.01.700.00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, L=1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БГА2В.03.01.700.00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6:21Z</dcterms:created>
  <dc:creator/>
  <dc:description/>
  <dc:language>en-US</dc:language>
  <cp:lastModifiedBy/>
  <cp:lastPrinted>1995-11-21T17:41:00Z</cp:lastPrinted>
  <dcterms:modified xsi:type="dcterms:W3CDTF">2025-02-19T09:16:22Z</dcterms:modified>
  <cp:revision>2</cp:revision>
  <dc:subject/>
  <dc:title/>
</cp:coreProperties>
</file>