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3016"/>
        <w:gridCol w:w="2008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15] Кабель КСВЭВнг(А)-LS 1х2х 0,8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1х2х 0,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79] Кабель оптический ДПД-нг(А)-HF-08У (2х4)-7кН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16] Кабель КСВЭВнг(А)-LS 2х2х 0,8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2х2х 0,8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15] Кабель ParLan U/UTP ZH нг(А)-HF 4х2 х0.57 cat.6 [ед. измерения: м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г(А)-HF 4х2 х0.57 cat.6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46Z</dcterms:created>
  <dc:creator/>
  <dc:description/>
  <dc:language>en-US</dc:language>
  <cp:lastModifiedBy/>
  <cp:lastPrinted>1995-11-21T17:41:00Z</cp:lastPrinted>
  <dcterms:modified xsi:type="dcterms:W3CDTF">2025-02-19T08:53:47Z</dcterms:modified>
  <cp:revision>2</cp:revision>
  <dc:subject/>
  <dc:title/>
</cp:coreProperties>
</file>