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ютеева Светлана Валерьевна, тел.: 89124868820, e-mail: tyuteye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ойники, заглушки (V-151000-OPER-330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ойники, заглушки (V-151000-OPER-330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0"/>
        <w:gridCol w:w="3097"/>
        <w:gridCol w:w="1941"/>
      </w:tblGrid>
      <w:tr>
        <w:trPr/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0 01 00036] Тройник 2 -159х10 ст.20 ГОСТ 17376-01 [ед. измерения: шт]</w:t>
            </w:r>
          </w:p>
        </w:tc>
        <w:tc>
          <w:tcPr>
            <w:tcW w:w="3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2 -159х10 ст.20 ГОСТ 17376-01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0 01 00112] Тройник 2 -89х6 ст.20 ГОСТ 17376-2001 [ед. измерения: шт]</w:t>
            </w:r>
          </w:p>
        </w:tc>
        <w:tc>
          <w:tcPr>
            <w:tcW w:w="3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2 -89х6 ст.20 ГОСТ 17376-2001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0 13 00194] Тройник 2- 219х12 ст.07ХН25МДТЛ ГОСТ 17376-01 [ед. измерения: шт]</w:t>
            </w:r>
          </w:p>
        </w:tc>
        <w:tc>
          <w:tcPr>
            <w:tcW w:w="3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2- 219х12 ст.07ХН25МДТЛ ГОСТ 17376-01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0 01 00579] Тройник 2 -76х6 ст.20 ГОСТ 17376-2001 [ед. измерения: шт]</w:t>
            </w:r>
          </w:p>
        </w:tc>
        <w:tc>
          <w:tcPr>
            <w:tcW w:w="3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2 -76х6 ст.20 ГОСТ 17376-2001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0 13 00193] Тройник 2- 89х6 ст.07ХН25МДТЛ ГОСТ 17376-01 [ед. измерения: шт]</w:t>
            </w:r>
          </w:p>
        </w:tc>
        <w:tc>
          <w:tcPr>
            <w:tcW w:w="3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2- 89х6 ст.07ХН25МДТЛ ГОСТ 17376-01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3 02 00340] Заглушка 1- 200- 1,6- ст.07ХН25МДТЛ АТК 24.200.02-90 [ед. измерения: шт]</w:t>
            </w:r>
          </w:p>
        </w:tc>
        <w:tc>
          <w:tcPr>
            <w:tcW w:w="3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1- 200- 1,6- ст.07ХН25МДТЛ АТК 24.200.02-90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0 13 00192] Тройник 2- 159х10 ст.07ХН25МДТЛ ГОСТ 17376-01 [ед. измерения: шт]</w:t>
            </w:r>
          </w:p>
        </w:tc>
        <w:tc>
          <w:tcPr>
            <w:tcW w:w="3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2- 159х10 ст.07ХН25МДТЛ ГОСТ 17376-01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6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0 13 00191] Тройник 2- 57х4 ст.07ХН25МДТЛ ГОСТ 17376-01 [ед. измерения: шт]</w:t>
            </w:r>
          </w:p>
        </w:tc>
        <w:tc>
          <w:tcPr>
            <w:tcW w:w="3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2- 57х4 ст.07ХН25МДТЛ ГОСТ 17376-01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3 02 00339] Заглушка 1- 80- 1,6- ст.07ХН25МДТЛ АТК 24.200.02-90 [ед. измерения: шт]</w:t>
            </w:r>
          </w:p>
        </w:tc>
        <w:tc>
          <w:tcPr>
            <w:tcW w:w="30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1- 80- 1,6- ст.07ХН25МДТЛ АТК 24.200.02-90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Талицкий ГОК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9 февраля 2025 года в 10:0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5 февраля 2025 года в 08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7:02:19Z</dcterms:created>
  <dc:creator/>
  <dc:description/>
  <dc:language>en-US</dc:language>
  <cp:lastModifiedBy/>
  <cp:lastPrinted>1995-11-21T17:41:00Z</cp:lastPrinted>
  <dcterms:modified xsi:type="dcterms:W3CDTF">2025-02-19T07:02:19Z</dcterms:modified>
  <cp:revision>2</cp:revision>
  <dc:subject/>
  <dc:title/>
</cp:coreProperties>
</file>