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 2 квартал 2025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 2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4"/>
        <w:gridCol w:w="2368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2.00 (кг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Альфапол кварц 0,1-0,4мм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.00 (кг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полиуретановый АЛЬФАПОЛ ПУ-2 RAL 704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ышленная площадка ГОК "Олений Ручей"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адрес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2.2025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8:53Z</dcterms:created>
  <dc:creator/>
  <dc:description/>
  <dc:language>en-US</dc:language>
  <cp:lastModifiedBy/>
  <cp:lastPrinted>1995-11-21T17:41:00Z</cp:lastPrinted>
  <dcterms:modified xsi:type="dcterms:W3CDTF">2025-02-19T06:08:53Z</dcterms:modified>
  <cp:revision>2</cp:revision>
  <dc:subject/>
  <dc:title/>
</cp:coreProperties>
</file>