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Palfinger, MAN, Volvo, Terex, Match filt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Palfinger, MAN, Volvo, Terex, Match filt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3"/>
        <w:gridCol w:w="2555"/>
        <w:gridCol w:w="2110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установки Palfinger EA1411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ой системы 943714Q MAN TGX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МУ Palfinger EA1392 53х24х209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11779178 MATCH FILTER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АКПП 800067596 (ZF 0501.323.154) TG-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УР 81.47301-6005 MAN TGA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гидравлического масла 800071120 (0503А 10ANP01) напорный TG-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гидроусилителя руля 349619 (2шт) Volvo FM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800073693 TEREX TG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CS150P10A TEREX TG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81.08405-0017 MAN TGX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6:03Z</dcterms:created>
  <dc:creator/>
  <dc:description/>
  <dc:language>en-US</dc:language>
  <cp:lastModifiedBy/>
  <cp:lastPrinted>1995-11-21T17:41:00Z</cp:lastPrinted>
  <dcterms:modified xsi:type="dcterms:W3CDTF">2025-02-19T05:56:04Z</dcterms:modified>
  <cp:revision>2</cp:revision>
  <dc:subject/>
  <dc:title/>
</cp:coreProperties>
</file>