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09"/>
        <w:gridCol w:w="1771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46] Медиаконвертер Planet ICS-105A 1 порт RS-232/RS-422/RS-485, 1 слот SFP 100Мб/с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Planet ICS-105A 1 порт RS-232/RS-422/RS-485, 1 слот SFP 100Мб/с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6] Память оперативная Kingston 8 Gb DDR3 1600 MHz DIMM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5 года в 13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2:38Z</dcterms:created>
  <dc:creator/>
  <dc:description/>
  <dc:language>en-US</dc:language>
  <cp:lastModifiedBy/>
  <cp:lastPrinted>1995-11-21T17:41:00Z</cp:lastPrinted>
  <dcterms:modified xsi:type="dcterms:W3CDTF">2025-02-19T05:52:38Z</dcterms:modified>
  <cp:revision>2</cp:revision>
  <dc:subject/>
  <dc:title/>
</cp:coreProperties>
</file>