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Тютеева Светлана Валерьевна, тел.: 89124868820, e-mail: tyuteye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ереходы   (V-151000-OPER-330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ереходы   (V-151000-OPER-330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32"/>
        <w:gridCol w:w="3013"/>
        <w:gridCol w:w="1993"/>
      </w:tblGrid>
      <w:tr>
        <w:trPr/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8 04 00740] Переход Э 2 -219х12-108х8 ст.07ХН25МДТЛ [ед. измерения: шт]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Э 2 -219х12-108х8 ст.07ХН25МДТЛ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8 01 00558] Переход К 2- 76х5-38х3 ст.20 ГОСТ 17378-2001 [ед. измерения: шт]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К 2- 76х5-38х3 ст.20 ГОСТ 17378-2001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8 04 00737] Переход К 2 -89х6-76х5 ст.07ХН25МДТЛ [ед. измерения: шт]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К 2 -89х6-76х5 ст.07ХН25МДТЛ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8 04 00736] Переход Э 2 -89х6-57х4 ст.07ХН25МДТЛ [ед. измерения: шт]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Э 2 -89х6-57х4 ст.07ХН25МДТЛ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8 04 00735] Переход К 2 -219х12-108х8 ст.08Х18Н10 / AISI 304 [ед. измерения: шт]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К 2 -219х12-108х8 ст.08Х18Н10 / AISI 304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8 04 00745] Переход К 2 -159х8-76х5 ст.08Х18Н10 / AISI 304 [ед. измерения: шт]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К 2 -159х8-76х5 ст.08Х18Н10 / AISI 304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8 04 00739] Переход К 2 -159х8-76х5 ст.07ХН25МДТЛ [ед. измерения: шт]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К 2 -159х8-76х5 ст.07ХН25МДТЛ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8 04 00738] Переход К 2 -76х6-38х3 ст.07ХН25МДТЛ [ед. измерения: шт]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К 2 -76х6-38х3 ст.07ХН25МДТЛ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Талицкий ГОК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9 февраля 2025 года в 08:1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5 февраля 2025 года в 08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5:11:10Z</dcterms:created>
  <dc:creator/>
  <dc:description/>
  <dc:language>en-US</dc:language>
  <cp:lastModifiedBy/>
  <cp:lastPrinted>1995-11-21T17:41:00Z</cp:lastPrinted>
  <dcterms:modified xsi:type="dcterms:W3CDTF">2025-02-19T05:11:11Z</dcterms:modified>
  <cp:revision>2</cp:revision>
  <dc:subject/>
  <dc:title/>
</cp:coreProperties>
</file>