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4"/>
        <w:gridCol w:w="1826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7] Отвод 90 2 -32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1] Отвод 90 76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0] Отвод 45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3] Отвод 6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2] Отвод 90 219 х11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4] Отвод 90 57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5] Отвод 45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4] Отвод 90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6] Отвод 45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5] Отвод 90 38 х3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8] Отвод 9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7] Отвод 6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74] Отвод 45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9] Отвод 9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2] Отвод 90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08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9:25Z</dcterms:created>
  <dc:creator/>
  <dc:description/>
  <dc:language>en-US</dc:language>
  <cp:lastModifiedBy/>
  <cp:lastPrinted>1995-11-21T17:41:00Z</cp:lastPrinted>
  <dcterms:modified xsi:type="dcterms:W3CDTF">2025-02-19T05:09:25Z</dcterms:modified>
  <cp:revision>2</cp:revision>
  <dc:subject/>
  <dc:title/>
</cp:coreProperties>
</file>