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портное и дорож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едорова Ирина Константиновна, тел.: +7 (342) 421 35 10 1816, e-mail: fedor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ное и дорож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3"/>
        <w:gridCol w:w="4070"/>
        <w:gridCol w:w="1755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невмогидравлический 15-30т, высота подъема 150-410мм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30-2EL. Или аналог в соответствии с опросным листом 140505РД-49-1-ТХ.ОЛ26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отработанных газов Инфракар 12.01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20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гидравлический по ОЛ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двухстоечный. В соответствии с опросным листом 140505РД-49-1-ТХ.ОЛ22. Аналог КРН 370.42К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контроля и регулировки электрооборудования автомобиля Э-250М-02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45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электрогидравлический передвижной ПГП-45000/6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ремонта двигателей и агрегатов Р776Е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35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проверки и регулировки фар ОПК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7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чистки и мойки деталей АРАС 1971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25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шиномонтажный для колес до 24" в соответствии с ОЛ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onty 3300 racing plus/GP. Или аналог в соответствии с опросным листом 140505РД-49-1-ТХ.ОЛ1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воздухораздаточная С-413М для накачки шин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6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балансировочный для колес легковых автомобилей в соответствии с ОЛ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eodyna 4500-2. Или аналог в соответствии с опросным листом 140505РД-49-1-ТХ.ОЛ1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шиномонтажный для колес 14-26" в соответствии с ОЛ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onty 3850. Или аналог в соответствии с опросным листом 140505РД-49-1-ТХ.ОЛ14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балансировочный для колес грузовых автомобилей в соответствии с ОЛ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CE S 680E. Или аналог в соответствии с опросным листом 140505РД-49-1-ТХ.ОЛ15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в соответствии с ОЛ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9-1-ТХ.ОЛ9. Аналог HD 10/23-4 SX Plus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бочкокантователь DA40B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40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автоматическая для деталей PYM 135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3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тормозной универсальный СТС-13У-СП-11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4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селерометр проверки состояния тормозных систем Эффект-02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5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отработанных газов АВГ-4.0.01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8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проверки рулевых управлений К465М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18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г/п 10,0 т подъем 1385-2065 мм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9-1-ТХ.ОЛ47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электрогидравлический для запрессовки деталей N3650E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34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одкатной гидравлический в соответствии с ОЛ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9-1-ТХ.ОЛ24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контроля и регулировки установки колес КДС5К Т (4х2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17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люфтов пневматический ТЛ-800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19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вытяжная для удаления отработанных газов КДУВ-15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2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г/п 7,5 т подъем 1385-2065 мм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T917. Или аналог в соответствии с опросным листом 140505РД-49-1-ТХ.ОЛ46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лепальный пневмогидравлический для тормозных накладок CC30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3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для аккумуляторных батарей ЗУ-2-6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4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чистки сточных вод от нефтепродуктов УКО-1п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16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автоматической мойки колес WULKAN 20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1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48:36Z</dcterms:created>
  <dc:creator/>
  <dc:description/>
  <dc:language>en-US</dc:language>
  <cp:lastModifiedBy/>
  <cp:lastPrinted>1995-11-21T17:41:00Z</cp:lastPrinted>
  <dcterms:modified xsi:type="dcterms:W3CDTF">2025-02-19T04:48:37Z</dcterms:modified>
  <cp:revision>2</cp:revision>
  <dc:subject/>
  <dc:title/>
</cp:coreProperties>
</file>