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12 DN1900 PN0.01МПа по ОЛ, Компенсатор тканевый ТК-В-1375-455-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56,457,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4"/>
        <w:gridCol w:w="5874"/>
        <w:gridCol w:w="1620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ТК-В-1375-455-1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характеристиками "Тканевый компенсатор TK-B-1375-455-1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12 DN1900 PN0.01МПа по ОЛ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опросного листа "Опросный лист компенсатор К12" и эскиза "Фланцы компенсатора К12"; в соответствии с техническими требованиями опросного листа "Опросный лист компенсатор К12" и эскиза "Фланцы компенсатора К12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5:25Z</dcterms:created>
  <dc:creator/>
  <dc:description/>
  <dc:language>en-US</dc:language>
  <cp:lastModifiedBy/>
  <cp:lastPrinted>1995-11-21T17:41:00Z</cp:lastPrinted>
  <dcterms:modified xsi:type="dcterms:W3CDTF">2025-02-19T03:55:25Z</dcterms:modified>
  <cp:revision>2</cp:revision>
  <dc:subject/>
  <dc:title/>
</cp:coreProperties>
</file>