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уцеры и уплотнение поршн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уцеры и уплотнение поршн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2783"/>
        <w:gridCol w:w="2365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32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16 нар. G1/2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 3/4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нар.G1/2" d.13мм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(фитинг) NPT(ш) 1/4 (60°) - NPT(ш) 3/8 (60°) сталь 2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3/4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G1/2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60x 75.1 -NBR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84.5x 100 -NBR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9:14Z</dcterms:created>
  <dc:creator/>
  <dc:description/>
  <dc:language>en-US</dc:language>
  <cp:lastModifiedBy/>
  <cp:lastPrinted>1995-11-21T17:41:00Z</cp:lastPrinted>
  <dcterms:modified xsi:type="dcterms:W3CDTF">2025-02-19T03:49:15Z</dcterms:modified>
  <cp:revision>2</cp:revision>
  <dc:subject/>
  <dc:title/>
</cp:coreProperties>
</file>