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GOX 6.3х3.0 2 ISO 3821:2008 (EN 559:2003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СН 150.00.0.00.004 резина МБС 270/180/35,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створный 25 х39 Pраб.4 МПа вкл. соед. V25/M25 15 метров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 Кировск, н.п Коашва, ГОК «Олений ручей»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, на оставшиеся позиции. Просим КП на позиции в данном  Лоте (муфты, кольцо уплотнительное, рукав растворный, кислородны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(РВД вынесены в отдельный Лот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9:47Z</dcterms:created>
  <dc:creator/>
  <dc:description/>
  <dc:language>en-US</dc:language>
  <cp:lastModifiedBy/>
  <cp:lastPrinted>1995-11-21T17:41:00Z</cp:lastPrinted>
  <dcterms:modified xsi:type="dcterms:W3CDTF">2025-02-18T13:09:48Z</dcterms:modified>
  <cp:revision>2</cp:revision>
  <dc:subject/>
  <dc:title/>
</cp:coreProperties>
</file>