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, комплектующие и оборудование к автотранспортной техни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, комплектующие и оборудование к автотранспортной техни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3"/>
        <w:gridCol w:w="2330"/>
        <w:gridCol w:w="1855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противооткатный КАМАЗ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густой смазки AE&amp;T HG-68213S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М14х1,5х41 нж 332206-П29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защитный для крепления груза для стяжного ремня универс.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-предпусковое Вымпел-55 (арт 2012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шиномонтажны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уско-зарядное УПЗ-1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М14х1,5х41 нж 332206-П29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противооткатный КАМАЗ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гидравлический 3т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среднего давления Karcher KHB 6 Battery Set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йки 4.118-005.0 KARCHER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Д с соединениями 2 х EASYLock для мойки Karcher HD 10/25-4S ( L=15 м, 250 бар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телескопический с гравитационным возвратом штока ДН50-66ПТ (50т, ход 66мм, подхват 74мм) Арт. 000064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2:28Z</dcterms:created>
  <dc:creator/>
  <dc:description/>
  <dc:language>en-US</dc:language>
  <cp:lastModifiedBy/>
  <cp:lastPrinted>1995-11-21T17:41:00Z</cp:lastPrinted>
  <dcterms:modified xsi:type="dcterms:W3CDTF">2025-02-18T11:52:29Z</dcterms:modified>
  <cp:revision>2</cp:revision>
  <dc:subject/>
  <dc:title/>
</cp:coreProperties>
</file>