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ндаренко Дарья Викторовна, тел.: 8-48144-6-87-96, e-mail: bondarenko.d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ртриджи оригинальные 202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ртриджи оригинальные 202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4"/>
        <w:gridCol w:w="3172"/>
        <w:gridCol w:w="1912"/>
      </w:tblGrid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19] Картридж HP F6V24AE цветной совместим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F6V24AE цветно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18] Тонер-картридж HP CF213A совместим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3A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19] Тонер-картридж HP CF212A желтый совместим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онер-картридж HP CF212A желтый 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13] Тонер-картридж Kyocera TK-580M пурпурн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80M пурпу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59] Тонер-картридж Kyocera TK-895Y желт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95Y желт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71] Картридж EPSON C13T46S200 голубо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46S200 голубо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56] Тонер-картридж Kyocera ТК-5230К черн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ТК-5230К че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70] Картридж EPSON C13T46S400 желт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46S400 желт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61] Тонер-картридж Kyocera TK-895K черн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95K че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60] Тонер-картридж Kyocera TK-895C голубо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95C голубо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62] Тонер-картридж Kyocera TK-895M пурпурн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95M пурпу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825] Тонер-картридж Kyocera ТК-5370С сини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ТК-5370С сини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827] Тонер-картридж Kyocera ТК-5370М пурпурн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ТК-5370М пурпу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826] Тонер-картридж Kyocera ТК-5370К черн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ТК-5370К че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25] Тонер-картридж Kyocera TK-580Y желт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80Y желт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87] Картридж HP CC643HE цветной совместим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C643HE цветно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24] Тонер-картридж HP CF210A черный совместим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0A че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20] Картридж HP F6V25AE Черный совместим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F6V25AE Че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65] Тонер-картридж Kyocera ТК-5230С голубо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ТК-5230С голубо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64] Тонер-картридж Kyocera ТК-5230Y желт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ТК-5230Y желт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23] Тонер-картридж HP CF210X черный совместим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0X че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42] Тонер-картридж Kyocera TK-6305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630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66] Тонер-картридж Kyocera ТК-5230М пурпурн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ТК-5230М пурпу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85] Картридж HP CC640HE черный совместим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C640HE че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93] Картридж струйный Brother LC-1280XL-BK чёрн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Brother LC-1280XL-BK чё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92] Картридж струйный Brother LC-1280XL-C голубо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Brother LC-1280XL-C голубо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828] Тонер-картридж Kyocera ТК-5370Y желт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ТК-5370Y желт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35] Тонер-картридж Kyocera TK-580C голубо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80C голубо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12] Картридж струйный Canon CLI-451 BK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CLI-451 BK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98] Тонер-картридж Kyocera TK-5240Y желт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240Y желт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38] Тонер-картридж Kyocera TK-590K черн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90K че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37] Тонер-картридж Kyocera TK-580K черн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80K че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95] Картридж струйный Brother LC-1280XL-Y жёлт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Brother LC-1280XL-Y жёлт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94] Картридж струйный Brother LC-1280XL-M пурпурн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Brother LC-1280XL-M пурпу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97] Тонер-картридж Kyocera TK-5240K черн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240K че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33] Тонер-картридж HP CF211A голубой совместим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1A голубо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85] Тонер-картридж HP CE262A желтый совместим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262A желт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60] Тонер-картридж Kyocera TK-3160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316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84] Тонер-картридж HP CE263A пурпурный совместим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263A пурпу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69] Картридж EPSON C13T46S800 матовый черн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46S800 матовый че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66] Картридж EPSON C13T46S600 светло-пурпурн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46S600 светло-пурпу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48] Картридж струйный Canon CLI-451 С голубо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CLI-451 С голубо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65] Картридж EPSON C13T46S900 светло-сер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46S900 светло-сер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69] Тонер-картридж Kyocera TK-8115M пурпурн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115M пурпу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68] Картридж EPSON C13T46S300 пурпурн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46S300 пурпу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67] Картридж EPSON C13T46S500 светло-голубо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46S500 светло-голубо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47] Тонер-картридж Kyocera TK-590Y желт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90Y желт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62] Картридж EPSON C13T46S100 черный фото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46S100 черный фото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67] Картридж струйный Canon CLI-451Y желт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CLI-451Y желт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64] Картридж EPSON C13T46S700 сер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46S700 сер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89] Картридж HP 920 XL желтый совместим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920 XL желт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68] Тонер-картридж Kyocera TK-8115C голубо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115C голубо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01] Тонер-картридж HP CF360A совместим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360A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47] Картридж струйный Canon CLI-451 М пурпурн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CLI-451 М пурпу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67] Тонер-картридж Kyocera TK-8115K черн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115K че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69] Картридж струйный Canon PGI-450PGBK черн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PGI-450PGBK че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00] Тонер-картридж Kyocera TK-5240M пурпурн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240M пурпу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63] Картридж EPSON C13T46SD00 фиолетов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46SD00 фиолетов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46] Картридж струйный Canon CLI-451 Y желт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CLI-451 Y желт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88] Картридж HP 920 XL голубой / cyan совместим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920 XL голубой / cyan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87] Тонер-картридж HP CE260A черный совместим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260A че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86] Тонер-картридж HP CE261A голубой совместим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261A голубо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45] Тонер-картридж Kyocera TK-590C голубо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90C голубо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44] Тонер-картридж Kyocera TK-590M пурпурн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90M пурпу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90] Картридж HP 920 XL совместим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920 XL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70] Тонер-картридж Kyocera TK-8115Y желт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115Y желт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95] Тонер-картридж HP CE742A желтый совместим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742A желт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91] Картридж HP 920 XL пурпурный / magenta совместим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920 XL пурпурный / magenta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77] Картридж HP № 117А (W2072A) (желтый)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№ 117А (W2072A) (желтый)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18] Картридж струйный Canon PG-440 черн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PG-440 че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78] Картридж HP № 117А (W2073A) (розовый)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№ 117А (W2073A) (розовый)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13] Картридж струйный Canon CL-441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CL-44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99] Тонер-картридж Kyocera TK-5240C голубо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240C голубо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75] Картридж HP № 117А (W2070A) (черный)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№ 117А (W2070A) (черный)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75] Картридж HP C8767A совместим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8767A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74] Картридж HP C9363HE (134) совместим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9363HE (134)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82] Тонер-картридж HP Q6000A черный совместим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6000A че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05] Тонер-картридж Samsung CLT-K409S черн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Samsung CLT-K409S че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49] Картридж HP CZ130A Голубой совместим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Z130A Голубо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46] Картридж HP CZ133A Черный совместим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Z133A Че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69] Тонер-картридж HP CE322A желтый совместим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22A желт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02] Тонер-картридж Samsung CLT-Y409S желт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Samsung CLT-Y409S желт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67] Картридж Canon 716M пурпурн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716M пурпу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66] Картридж Canon 716Y желт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716Y желт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68] Тонер-картридж HP CE323A пурпурный совместим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23A пурпу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48] Картридж HP CZ131A Пурпурный совместим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Z131A Пурпу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04] Тонер-картридж Samsung CLT-C409S голубо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Samsung CLT-C409S голубо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47] Картридж HP CZ132A Желтый совместим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Z132A Желт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68] Картридж Canon 716BK черн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716BK че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03] Тонер-картридж Samsung CLT-M409S пурпурн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Samsung CLT-M409S пурпу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65] Картридж Canon 716C голубо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716C голубо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71] Тонер-картридж HP CE320A черный совместим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20A че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70] Тонер-картридж HP CE321A голубой совместим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21A голубо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816] Чернила Epson C13T03V44A желт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Epson C13T03V44A желт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81] Чернила EPSON Т6642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EPSON Т664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76] Чернила EPSON Т6643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EPSON Т664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75] Чернила EPSON Т6641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EPSON Т664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818] Чернила Epson C13T03V24A голубо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Epson C13T03V24A голубо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817] Чернила Epson C13T03V34A пурпурн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Epson C13T03V34A пурпу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74] Чернила EPSON Т6644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EPSON Т664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819] Чернила Epson C13T03V14A черн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Epson C13T03V14A че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февраля 2025 года в 10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9 февраля 2025 года в 10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27:58Z</dcterms:created>
  <dc:creator/>
  <dc:description/>
  <dc:language>en-US</dc:language>
  <cp:lastModifiedBy/>
  <cp:lastPrinted>1995-11-21T17:41:00Z</cp:lastPrinted>
  <dcterms:modified xsi:type="dcterms:W3CDTF">2025-02-18T11:27:59Z</dcterms:modified>
  <cp:revision>2</cp:revision>
  <dc:subject/>
  <dc:title/>
</cp:coreProperties>
</file>