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5"/>
        <w:gridCol w:w="1875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103] Агрегат насосный дозировочный НД 2.5 2500/10 К14 БА 2500 л/ч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дозировочный НД 2.5 2500/10 К14 БА 2500 л/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змещен ОЛ на насо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змещен ОЛ на насос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0:30Z</dcterms:created>
  <dc:creator/>
  <dc:description/>
  <dc:language>en-US</dc:language>
  <cp:lastModifiedBy/>
  <cp:lastPrinted>1995-11-21T17:41:00Z</cp:lastPrinted>
  <dcterms:modified xsi:type="dcterms:W3CDTF">2025-02-18T11:00:30Z</dcterms:modified>
  <cp:revision>2</cp:revision>
  <dc:subject/>
  <dc:title/>
</cp:coreProperties>
</file>