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д ПуГВ, Кабель ВВГнг(А)-LS (152200-2025-1) ЦРиО КИПи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 ПуГВ, Кабель ВВГнг(А)-LS (152200-2025-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6"/>
        <w:gridCol w:w="3128"/>
        <w:gridCol w:w="2754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.5 синий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 красный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.5 красн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ОК(N,PE) 3 х2.5 -1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 синий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0.75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ОК(N,PE) 3 х1.5 -1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.5 желто-зеленый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.5 красный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.5 синий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 -660 В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разделе "техническое предложение поставщика" необходимо указывать полную информацию о товаре: наименование, размер, ГОСТ/ТУ  и иные характеристики, позволяющие провести сравнительный анализ позиции с запросом. В разделе "Производитель" указывать завод-изготовител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5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03:07Z</dcterms:created>
  <dc:creator/>
  <dc:description/>
  <dc:language>en-US</dc:language>
  <cp:lastModifiedBy/>
  <cp:lastPrinted>1995-11-21T17:41:00Z</cp:lastPrinted>
  <dcterms:modified xsi:type="dcterms:W3CDTF">2025-02-18T10:03:08Z</dcterms:modified>
  <cp:revision>2</cp:revision>
  <dc:subject/>
  <dc:title/>
</cp:coreProperties>
</file>