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, Провод ПуГВнг(А), Кабель ВВГПнг(А) (126100-2025-34,35,47,1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, Провод ПуГВнг(А), Кабель ВВГПнг(А) (126100-2025-34,35,47,1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5"/>
        <w:gridCol w:w="3133"/>
        <w:gridCol w:w="2760"/>
      </w:tblGrid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LTx 1 х 1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Пнг(А)-LS 3 х2.5 -0.6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6 3 1 х 1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3 х70 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3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 x 2.5 -0.66 В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 x 1.5 -660 В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Пнг(А)-LS 3 х1.5 -0.6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 зелено-желт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5:50Z</dcterms:created>
  <dc:creator/>
  <dc:description/>
  <dc:language>en-US</dc:language>
  <cp:lastModifiedBy/>
  <cp:lastPrinted>1995-11-21T17:41:00Z</cp:lastPrinted>
  <dcterms:modified xsi:type="dcterms:W3CDTF">2025-02-18T09:55:50Z</dcterms:modified>
  <cp:revision>2</cp:revision>
  <dc:subject/>
  <dc:title/>
</cp:coreProperties>
</file>