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2-99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166"/>
        <w:gridCol w:w="1921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4] Фильтр рукавный ФРФО-82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ФО-82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3] Фильтр рукавный ФРГО-67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ГО-67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0] Фильтр АВС ФПВТ 120/210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 120/21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75] Фильтроэлемент рукавный ФРФО-9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рукавный ФРФО-9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74] Фильтроэлемент рукавный ФРГО-7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рукавный ФРГО-7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8] Втулка для крепления фильтров ФРФО, ФРГО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ля крепления фильтров ФРФО, ФРГО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05] Фильтр ФГА- 150х80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ГА- 150х8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04] Фильтроэлемент уловительный аппарата окислителя УК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уловительный аппарата окислителя УК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5] Фильтр АВС ФПВТсб 350/67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сб 350/67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5] Фильтр АВС ФПВТсб 350/67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сб 350/67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4:13Z</dcterms:created>
  <dc:creator/>
  <dc:description/>
  <dc:language>en-US</dc:language>
  <cp:lastModifiedBy/>
  <cp:lastPrinted>1995-11-21T17:41:00Z</cp:lastPrinted>
  <dcterms:modified xsi:type="dcterms:W3CDTF">2025-02-18T09:24:14Z</dcterms:modified>
  <cp:revision>2</cp:revision>
  <dc:subject/>
  <dc:title/>
</cp:coreProperties>
</file>