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расширительный мембранный Reflex № 50  арт. 8209300 6bar/120 гр С (серый),, Электронагреватель индукционный ЭНаТС -50/0,38, Бак расширительный для отопления Reflex NG18, Нагреватель индукционный TIM 030M (247), Нагреватель индукционный ICartool IC-190 450х55х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2"/>
        <w:gridCol w:w="2067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4] Нагреватель индукционный TIM 030M (247) [ед. измерения: шт]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50Z</dcterms:created>
  <dc:creator/>
  <dc:description/>
  <dc:language>en-US</dc:language>
  <cp:lastModifiedBy/>
  <cp:lastPrinted>1995-11-21T17:41:00Z</cp:lastPrinted>
  <dcterms:modified xsi:type="dcterms:W3CDTF">2025-02-18T08:27:50Z</dcterms:modified>
  <cp:revision>2</cp:revision>
  <dc:subject/>
  <dc:title/>
</cp:coreProperties>
</file>