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упорные смеси и кирпичи (кап.ремонт ам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079"/>
        <w:gridCol w:w="2009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68] Смесь огнеупорная Алкор-94Т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-94Т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4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77] Смесь огнеупорная Алакс 1.0 1250 А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50 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7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75] Смесь огнеупорная Алакс 1.0 1200 АТ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 АТ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84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76] Смесь огнеупорная Алакс 1.0 1200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9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05] Кирпич огнеупорный ША 5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9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46] Смесь огнеупорная Алакас 0.9-1150 АТ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ас 0.9-1150 АТ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57] Смесь огнеупорная Алит-97С(1-0)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ит-97С(1-0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47] Смесь огнеупорная Алакс 1.3-1350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3-135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8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73] Мертель шамотный алюмосиликатный МШ-39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тель шамотный алюмосиликатный МШ-3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21] Смесь огнеупорная Алакс 0,8-1000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4:28Z</dcterms:created>
  <dc:creator/>
  <dc:description/>
  <dc:language>en-US</dc:language>
  <cp:lastModifiedBy/>
  <cp:lastPrinted>1995-11-21T17:41:00Z</cp:lastPrinted>
  <dcterms:modified xsi:type="dcterms:W3CDTF">2025-02-18T08:04:28Z</dcterms:modified>
  <cp:revision>2</cp:revision>
  <dc:subject/>
  <dc:title/>
</cp:coreProperties>
</file>