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рпус  центробежного компрессора - С700 С115МХ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рпус  центробежного компрессора - С700 С115МХ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2"/>
        <w:gridCol w:w="2739"/>
        <w:gridCol w:w="2317"/>
      </w:tblGrid>
      <w:tr>
        <w:trPr/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1-й ступени центробежного компрессора - С700 С115МХ3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3-й ступени центробежного компрессора - С700 С115МХ3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2-й ступени центробежного компрессора - С700 С115МХ3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5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.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 ответственного за подачу КП, техническую информацию, паспорта. Без данной информации "Техническое предложение" рассмотрение КП не будет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2.2025 09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2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2.2025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2.2025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10:44Z</dcterms:created>
  <dc:creator/>
  <dc:description/>
  <dc:language>en-US</dc:language>
  <cp:lastModifiedBy/>
  <cp:lastPrinted>1995-11-21T17:41:00Z</cp:lastPrinted>
  <dcterms:modified xsi:type="dcterms:W3CDTF">2025-02-18T06:10:44Z</dcterms:modified>
  <cp:revision>2</cp:revision>
  <dc:subject/>
  <dc:title/>
</cp:coreProperties>
</file>