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ВРП, РЭН, карбамид, НАФ, аммиачная селитра (Лот 175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7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ВРП, РЭН, карбамид, НАФ, аммиачная селитра (Лот 175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9"/>
        <w:gridCol w:w="2435"/>
        <w:gridCol w:w="1974"/>
      </w:tblGrid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П 122-45-2,5 ВК1 2,5кВт 3000об/мин взрывозащищенный из коррозионностойкой стали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П 122-45-2,5 ВК1 2,5кВт 3000об/мин взрывозащищенный из коррозионностойкой стали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П 122-45-2,5 ВК1 2,5кВт 3000об/мин взрывозащищенный из коррозионностойкой стали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П-2000 1,5кВт 3000об/мин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МЭ-4 4кВт 3000об/мин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П 122-45-4 В 5,5кВт 3000об/мин исполнение 1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08:40Z</dcterms:created>
  <dc:creator/>
  <dc:description/>
  <dc:language>en-US</dc:language>
  <cp:lastModifiedBy/>
  <cp:lastPrinted>1995-11-21T17:41:00Z</cp:lastPrinted>
  <dcterms:modified xsi:type="dcterms:W3CDTF">2025-02-18T06:08:41Z</dcterms:modified>
  <cp:revision>2</cp:revision>
  <dc:subject/>
  <dc:title/>
</cp:coreProperties>
</file>