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68 Шкаф пожарной сигнализации и комплектующие OPER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68 Шкаф пожарной сигнализации и комплектующие OPER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5109"/>
        <w:gridCol w:w="1612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дресный расширитель на 8 ШС СФ-АР5008-1шт., модуль контроля цепей управления СФ-МК4044-1шт, дополнительно укомплектованный: стопор для DIN-рейки-7шт. ввод кабельный PG29-4шт. ввод кабельный PG21-2шт.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СФ-У3200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нтроллер дополнительной линии СФ-КЛ1500 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отивопожарными клапанами БУОК-1 СВТ 667.13.31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9:49Z</dcterms:created>
  <dc:creator/>
  <dc:description/>
  <dc:language>en-US</dc:language>
  <cp:lastModifiedBy/>
  <cp:lastPrinted>1995-11-21T17:41:00Z</cp:lastPrinted>
  <dcterms:modified xsi:type="dcterms:W3CDTF">2025-02-18T05:29:49Z</dcterms:modified>
  <cp:revision>2</cp:revision>
  <dc:subject/>
  <dc:title/>
</cp:coreProperties>
</file>