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винтовая (V-145000-OPER-36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6"/>
        <w:gridCol w:w="1905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27] Крепь анкерная винтовая Ст 3 L=0,5м ТУ-113-13-08-40-2004» [ед. измерения: шт]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Ст 3 L=0,5м ТУ-113-13-08-40-2004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2:00Z</dcterms:created>
  <dc:creator/>
  <dc:description/>
  <dc:language>en-US</dc:language>
  <cp:lastModifiedBy/>
  <cp:lastPrinted>1995-11-21T17:41:00Z</cp:lastPrinted>
  <dcterms:modified xsi:type="dcterms:W3CDTF">2025-02-18T04:42:00Z</dcterms:modified>
  <cp:revision>2</cp:revision>
  <dc:subject/>
  <dc:title/>
</cp:coreProperties>
</file>