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ы коллоидного индекса HWAP 0.45 U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менко Рената Айратовна, тел.: 8 (8162) 99-65-54, e-mail: RTo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ы коллоидного индекса HWAP 0.45 U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6"/>
        <w:gridCol w:w="2968"/>
        <w:gridCol w:w="2574"/>
      </w:tblGrid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ы коллоидного индекса HWAP 0.45 UM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35:49Z</dcterms:created>
  <dc:creator/>
  <dc:description/>
  <dc:language>en-US</dc:language>
  <cp:lastModifiedBy/>
  <cp:lastPrinted>1995-11-21T17:41:00Z</cp:lastPrinted>
  <dcterms:modified xsi:type="dcterms:W3CDTF">2025-02-17T13:35:49Z</dcterms:modified>
  <cp:revision>2</cp:revision>
  <dc:subject/>
  <dc:title/>
</cp:coreProperties>
</file>