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насоса бочкового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ровкин Геннадий Дмитриевич, тел.: +7 (495) 745 77-45 (5168), e-mail: g.korovkin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насоса бочкового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15"/>
        <w:gridCol w:w="5479"/>
        <w:gridCol w:w="2144"/>
      </w:tblGrid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бочковой по ОЛ</w:t>
            </w:r>
          </w:p>
        </w:tc>
        <w:tc>
          <w:tcPr>
            <w:tcW w:w="54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бочковой с расходомером. В соответствии с опросным листом 140505РД-49-1-ТХ.ОЛ37.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3.2025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35:05Z</dcterms:created>
  <dc:creator/>
  <dc:description/>
  <dc:language>en-US</dc:language>
  <cp:lastModifiedBy/>
  <cp:lastPrinted>1995-11-21T17:41:00Z</cp:lastPrinted>
  <dcterms:modified xsi:type="dcterms:W3CDTF">2025-02-17T12:35:05Z</dcterms:modified>
  <cp:revision>2</cp:revision>
  <dc:subject/>
  <dc:title/>
</cp:coreProperties>
</file>