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2002506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халева Екатерина Владимировна, тел.: +79526411884, e-mail: mikhal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орная арматура (клапаны, регуляторы) для обогатительной фабрики и управления главного механика (2 линия сушк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орная арматура (клапаны, регуляторы) для обогатительной фабрики и управления главного механика (2 линия сушк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2"/>
        <w:gridCol w:w="3574"/>
        <w:gridCol w:w="1692"/>
      </w:tblGrid>
      <w:tr>
        <w:trPr/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2009] Клапан мембранный PP-H 63 арт.IDKUIM063E DN 50 PN 1.0 МПа PР-Н упл. EPDM муфтовый кл.герм.А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мембранный PP-H 63 арт.IDKUIM063E DN 50 PN 1.0 МПа PР-Н упл. EPDM муфтовый кл.герм.А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2010] Клапан мембранный PP-H 32 арт.IDKUIM032E DN 25 PN 1.0 МПа PР-Н упл.EPDM муфтовый кл.герм.А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мембранный PP-H 32 арт.IDKUIM032E DN 25 PN 1.0 МПа PР-Н упл.EPDM муфтовый кл.герм.А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2009] Клапан мембранный PP-H 63 арт.IDKUIM063E DN 50 PN 1.0 МПа PР-Н упл. EPDM муфтовый кл.герм.А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мембранный PP-H 63 арт.IDKUIM063E DN 50 PN 1.0 МПа PР-Н упл. EPDM муфтовый кл.герм.А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2010] Клапан мембранный PP-H 32 арт.IDKUIM032E DN 25 PN 1.0 МПа PР-Н упл.EPDM муфтовый кл.герм.А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мембранный PP-H 32 арт.IDKUIM032E DN 25 PN 1.0 МПа PР-Н упл.EPDM муфтовый кл.герм.А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февра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февра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февра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Частичная отмена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3:11Z</dcterms:created>
  <dc:creator/>
  <dc:description/>
  <dc:language>en-US</dc:language>
  <cp:lastModifiedBy/>
  <cp:lastPrinted>1995-11-21T17:41:00Z</cp:lastPrinted>
  <dcterms:modified xsi:type="dcterms:W3CDTF">2025-02-17T12:33:11Z</dcterms:modified>
  <cp:revision>2</cp:revision>
  <dc:subject/>
  <dc:title/>
</cp:coreProperties>
</file>