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вибрации DVA-141.104.В3Н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вибрации DVA-141.104.В3Н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5"/>
        <w:gridCol w:w="6448"/>
        <w:gridCol w:w="1425"/>
      </w:tblGrid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DVA-141.104.В3Н1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VIRA1, VIRA2, VIRA9, VIRA10 (Линия 1). Вибропреобразователь DVA 141.104.ВЗН1. (Микромеханический датчик. Измеряемая величина - СКЗ виброскорости. Диапазон измерения виброскорости 0-20 мм/с. Диапазон рабочих частот 2-1000Гц. Выходной сигнал 4-20мА. Без разъема на кабеле. Длина кабеля 5м металлорукав. Крепление на 3 винта. Температурное исполнение: от -40? до +80?. маркировка взрывозащиты РО Ex ia I Ma X, OEx ia IIC T6...T2 Ga X, Ex ia IIIC T200 100? ... T200 280? Da X, Ex ib IIIC T95? ... T275? Db X) фирма НПП ТИК.; Поз. VIRA1, VIRA2, VIRA9, VIRA10, VIRA7, VIRA8, VIRA11, VIRA12 (Линия 2). Вибропреобразователь DVA 141.104.ВЗН1. (Микромеханический датчик. Измеряемая величина - СКЗ виброскорости. Диапазон измерения виброскорости 0-20 мм/с. Диапазон рабочих частот 2-1000Гц. Выходной сигнал 4-20мА. Без разъема на кабеле. Длина кабеля 5м металлорукав. Крепление на 3 винта. Температурное исполнение: от -40? до +80?. маркировка взрывозащиты РО Ex ia I Ma X, OEx ia IIC T6...T2 Ga X, Ex ia IIIC T200 100? ... T200 280? Da X, Ex ib IIIC T95? ... T275? Db X) фирма НПП ТИК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0:41Z</dcterms:created>
  <dc:creator/>
  <dc:description/>
  <dc:language>en-US</dc:language>
  <cp:lastModifiedBy/>
  <cp:lastPrinted>1995-11-21T17:41:00Z</cp:lastPrinted>
  <dcterms:modified xsi:type="dcterms:W3CDTF">2025-02-17T12:10:42Z</dcterms:modified>
  <cp:revision>2</cp:revision>
  <dc:subject/>
  <dc:title/>
</cp:coreProperties>
</file>