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3394"/>
        <w:gridCol w:w="2120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.2х 10мм алюминий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.58 ст.угл ГОСТ 7798-8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70шт; 4290шт; 9560шт; 5240шт; 4290шт; 5090шт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80.58 ст.угл ГОСТ 7798-8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шт; 540шт; 1170шт; 635шт; 650шт; 540шт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5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 x20-5,8 ст.угл ГОСТ Р ИСО 401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5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Л ст.65 Г ГОСТ 6402-7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5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6Н.5 ст.угл ГОСТ 5915-7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шт; 1270шт; 1300шт; 2340шт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-5 ст.угл ГОСТ Р ИСО 4032-201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5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ст.угл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-6Н.5 ст.угл. ГОСТ 5915-7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60шт; 4290шт; 3160шт; 5240шт; 5090шт; 4290шт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50 (кг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0шт; 540шт; 650шт; 640шт; 540шт; 370шт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1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ГОСТ 6402-7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60шт; 5240шт; 3160шт; 5090шт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31Z</dcterms:created>
  <dc:creator/>
  <dc:description/>
  <dc:language>en-US</dc:language>
  <cp:lastModifiedBy/>
  <cp:lastPrinted>1995-11-21T17:41:00Z</cp:lastPrinted>
  <dcterms:modified xsi:type="dcterms:W3CDTF">2025-02-17T12:02:31Z</dcterms:modified>
  <cp:revision>2</cp:revision>
  <dc:subject/>
  <dc:title/>
</cp:coreProperties>
</file>