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компрессора винтового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ровкин Геннадий Дмитриевич, тел.: +7 (495) 745 77-45 (5168), e-mail: g.korovkin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компрессора винтового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14"/>
        <w:gridCol w:w="5738"/>
        <w:gridCol w:w="1686"/>
      </w:tblGrid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винтовой в соответствии с ОЛ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винтовой воздушного охлаждения со встроенным фильтром и сепаратором масла на ресивере 500 л. G=34 м /час; P=0,8 МПа; 3/час; P=0,8 МПа. В соответствии с опросным листом 140505РД-49-1-ТХ.ЛО1.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1:47Z</dcterms:created>
  <dc:creator/>
  <dc:description/>
  <dc:language>en-US</dc:language>
  <cp:lastModifiedBy/>
  <cp:lastPrinted>1995-11-21T17:41:00Z</cp:lastPrinted>
  <dcterms:modified xsi:type="dcterms:W3CDTF">2025-02-17T12:01:48Z</dcterms:modified>
  <cp:revision>2</cp:revision>
  <dc:subject/>
  <dc:title/>
</cp:coreProperties>
</file>