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ы и аппараты свар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8] Инвертор сварочный Сварог ARC 200 (220В)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38] Аппарат сварочный ШАЭ-500 держатель электрода, кабель и клеммы заземления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ШАЭ-500 держатель электрода, кабель и клеммы заземл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6 00 00018] Аппарат сварочный инверторный полуавтоматический Россия Aurora PRO OVERMAN 2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инверторный полуавтоматический Россия Aurora PRO OVERMAN 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4 00 00018] Аппарат сварочный Уралтермосвар Урал-300РН в комплекте пульт д/у 30м, клеммы кабельные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Уралтермосвар Урал-300РН в комплекте пульт д/у 30м, клеммы кабельн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4 00 00019] Инвертор сварочный ESAB LHN 250i Plus сварочный и обратные кабеля, держаталь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ESAB LHN 250i Plus сварочный и обратные кабеля, держатал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25] Аппарат сварочный Fujikura 86S KIT A (86S+CT50+BTR-15+ELCT2-16B) 86S+CT50+BTR-15+ELCT2-16B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3] Аппарат сварочный САИ 190 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 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2 00 00008] Выпрямитель сварочный в соответствии с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сварочный в соответствии с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25] Аппарат сварочный Fujikura 86S KIT A (86S+CT50+BTR-15+ELCT2-16B) 86S+CT50+BTR-15+ELCT2-16B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7:54Z</dcterms:created>
  <dc:creator/>
  <dc:description/>
  <dc:language>en-US</dc:language>
  <cp:lastModifiedBy/>
  <cp:lastPrinted>1995-11-21T17:41:00Z</cp:lastPrinted>
  <dcterms:modified xsi:type="dcterms:W3CDTF">2025-02-17T11:27:55Z</dcterms:modified>
  <cp:revision>2</cp:revision>
  <dc:subject/>
  <dc:title/>
</cp:coreProperties>
</file>