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4"/>
        <w:gridCol w:w="2583"/>
        <w:gridCol w:w="2141"/>
      </w:tblGrid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ьцевая кат. № S878136 для вакуум насоса NASH 2BE4 40/4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827838-085 насос Hazleton 8-21 Веир Минералз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кат. № 1400343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S823322 насос NASH 2BE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т. № 1401268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2:29Z</dcterms:created>
  <dc:creator/>
  <dc:description/>
  <dc:language>en-US</dc:language>
  <cp:lastModifiedBy/>
  <cp:lastPrinted>1995-11-21T17:41:00Z</cp:lastPrinted>
  <dcterms:modified xsi:type="dcterms:W3CDTF">2025-02-17T08:52:30Z</dcterms:modified>
  <cp:revision>2</cp:revision>
  <dc:subject/>
  <dc:title/>
</cp:coreProperties>
</file>