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504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ронова Мария Игоревна, тел.: 8 (8162) 99-76-86, e-mail: M_Miro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ВД (рукава высокого давления)  РТИ (рукава, манжеты, кольцо уплотнительно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ВД (рукава высокого давления)  РТИ (рукава, манжеты, кольцо уплотнительно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7"/>
        <w:gridCol w:w="3524"/>
        <w:gridCol w:w="1687"/>
      </w:tblGrid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07] Рукав высокого давления 4SP 10 х22 Pраб.45 МПа [ед. измерения: м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P 10 х22 Pраб.45 МПа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0.00 (м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088] Рукав высокого давления 1SN DN50 P=40 [ед. измерения: м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1SN DN50 P=4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087] Рукав высокого давления 2SN DN25 P=165 [ед. измерения: м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DN25 P=16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059] Рукав высокого давления 2SN 3/8" PN 330 bar [ед. измерения: м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3/8" PN 330 bar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079] Рукав высокого давления 4SP R13 DN20 P=350bar [ед. измерения: м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P R13 DN20 P=350bar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0.00 (м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057] Рукав высокого давления 2SN DN 1/4" PN 330 bar [ед. измерения: м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DN 1/4" PN 330 bar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1.00 (м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067] Рукав высокого давления 4SN DN 1.1/4", PN 420 bar [ед. измерения: м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N DN 1.1/4", PN 420 bar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080] Рукав высокого давления 4SP R15 DN12 P=420 bar внутренний диаметр - 12,7 мм, наружный диаметр - 24,6 мм [ед. измерения: м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P R15 DN12 P=420 bar внутренний диаметр - 12,7 мм, наружный диаметр - 24,6 мм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12] Рукав высокого давления 2SN 16 х24 Pраб.12.5 МПа [ед. измерения: м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6 х24 Pраб.12.5 МПа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072] Рукав высокого давления 4SP DN 25 P=350 bar [ед. измерения: м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P DN 25 P=350 bar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 Кировск, н.п Коашва, ГОК «Олений ручей» в 20 км северо-восточнее г. Кировска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январ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январ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29 январ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9 январ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февра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размещен новый Лот, уточнение по тех.характеристикам требуемым по РВД для текущих условий эксплуат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3:37Z</dcterms:created>
  <dc:creator/>
  <dc:description/>
  <dc:language>en-US</dc:language>
  <cp:lastModifiedBy/>
  <cp:lastPrinted>1995-11-21T17:41:00Z</cp:lastPrinted>
  <dcterms:modified xsi:type="dcterms:W3CDTF">2025-02-17T08:33:38Z</dcterms:modified>
  <cp:revision>2</cp:revision>
  <dc:subject/>
  <dc:title/>
</cp:coreProperties>
</file>