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и воздушные конденсаторные (ВКУ) в соответствии с ОЛ, поз. 101JC, 102JC, 103JC, 105JC, 1102JC. А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и воздушные конденсаторные (ВКУ) в соответствии с ОЛ, поз. 101JC, 102JC, 103JC, 105JC, 1102JC. А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9"/>
        <w:gridCol w:w="4117"/>
        <w:gridCol w:w="1982"/>
      </w:tblGrid>
      <w:tr>
        <w:trPr/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оздушная конденсаторная (ВКУ) в соответствии с ОЛ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8-1001Д-ТХ.ОЛ-105JC. Поз. 105JC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оздушная конденсаторная (ВКУ) в соответствии с ОЛ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8-1001Д-ТХ.ОЛ-103JC. Поз. 103JC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оздушная конденсаторная (ВКУ) в соответствии с ОЛ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8-1001Д-ТХ.ОЛ-101JC. Поз. 101JC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оздушная конденсаторная (ВКУ) в соответствии с ОЛ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8-1001Д-ТХ.ОЛ-102JC. Поз. 102JC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оздушная конденсаторная (ВКУ) в соответствии с ОЛ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8-1001Д-ТХ.ОЛ-1102JC. Поз. 1102JC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34:44Z</dcterms:created>
  <dc:creator/>
  <dc:description/>
  <dc:language>en-US</dc:language>
  <cp:lastModifiedBy/>
  <cp:lastPrinted>1995-11-21T17:41:00Z</cp:lastPrinted>
  <dcterms:modified xsi:type="dcterms:W3CDTF">2025-02-17T07:34:45Z</dcterms:modified>
  <cp:revision>2</cp:revision>
  <dc:subject/>
  <dc:title/>
</cp:coreProperties>
</file>