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2-99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1"/>
        <w:gridCol w:w="3166"/>
        <w:gridCol w:w="1921"/>
      </w:tblGrid>
      <w:tr>
        <w:trPr/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14] Фильтр рукавный ФРФО-82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ФРФО-82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20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13] Фильтр рукавный ФРГО-67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рукавный ФРГО-67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0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10] Фильтр АВС ФПВТ 120/2100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ВС ФПВТ 120/21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4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75] Фильтроэлемент рукавный ФРФО-90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рукавный ФРФО-9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60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74] Фильтроэлемент рукавный ФРГО-70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рукавный ФРГО-7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20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18] Втулка для крепления фильтров ФРФО, ФРГО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для крепления фильтров ФРФО, ФРГО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05] Фильтр ФГА- 150х800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ФГА- 150х80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04] Фильтроэлемент уловительный аппарата окислителя УКЛ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уловительный аппарата окислителя УКЛ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15] Фильтр АВС ФПВТсб 350/670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ВС ФПВТсб 350/67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8 03 00 00 00015] Фильтр АВС ФПВТсб 350/670 [ед. измерения: шт]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АВС ФПВТсб 350/670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февра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феврал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февраля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11:25Z</dcterms:created>
  <dc:creator/>
  <dc:description/>
  <dc:language>en-US</dc:language>
  <cp:lastModifiedBy/>
  <cp:lastPrinted>1995-11-21T17:41:00Z</cp:lastPrinted>
  <dcterms:modified xsi:type="dcterms:W3CDTF">2025-02-17T07:11:25Z</dcterms:modified>
  <cp:revision>2</cp:revision>
  <dc:subject/>
  <dc:title/>
</cp:coreProperties>
</file>