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насосам ЦНС, ЦН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насосам ЦНС, ЦН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802"/>
        <w:gridCol w:w="1540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38] Втулка 600.01.085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600.01.085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8] Кольцо резиновое У0114 (d.280,d.6,3) рис.57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9] Кольцо резиновое У0115 (d.440,d.10) рис.58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15] Втулка разгрузки 880.01.130 ЦНС500-16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016] Диск с кольцом разгрузочным в сборе 600.02.000 насос ЦНС300-12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600.02.000 насос ЦНС300-12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37] Кольцо отбойное 8МС-7-0105А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8МС-7-0105А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4] Втулка 880.01.42-01 рис.4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1 рис.4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263] Рубашка вала ЦНС 500-160.880.01.028 насос ЦНС-500 Гидромашина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5] Кольцо регулировочное ЦНС 500-160.880.01.027 (комплект t.0,5;1,0;1,5 мм) рис.5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6] Втулка 425.01.003 рис.24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425.01.003 рис.24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7] Диск с кольцом разгрузочным в сборе ЦНС180-128.425.02.000 рис.42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ЦНС180-128.425.02.000 рис.42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0] Трубка разгрузки с фланцем 6МС-6М-01а рис.49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6МС-6М-01а рис.49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1] Система обводнения ДХМ 10037.01.200 рис.49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бводнения ДХМ 10037.01.200 рис.49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2] Шайба ДХМ 10037.01.009 рис.4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ХМ 10037.01.009 рис.4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3] Втулка ЦНС 500-160.880.01.42 рис.35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9] Гайка 880.01.009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39] Втулка насоса 600.01.004 рис. 12, номер 24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соса 600.01.004 рис. 12, номер 24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9] Кольцо разгрузки 6МС6-0112 рис.8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6МС6-0112 рис.8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6] Трубка разгрузки с фланцем ДХМ 10037.01.30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ДХМ 10037.01.30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7] Кольцо гидропяты 880.01.019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1] Втулка разгрузки 8МС-7-0114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МС-7-0114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5] Кольцо водоотбойное ЦНС 500-160.880.01.046 рис.5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2] Кольцо разгрузки 8МС-7-0112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6] Прокладка 880.01.031 рис.2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7] Кольцо резиновое У0100 (d.120,d.6.3) рис.1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3] Гайка ротора 8МС-7-0107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1] Кольцо резиновое У0065 (d.130,d.6,3) рис.2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2] Втулка ЦНС 180-128.425.01.085 рис.28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180-128.425.01.085 рис.28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0] Втулка дистанционная 8МС-7-0113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8МС-7-0113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4] Гайка ЦНС 500-160.880.01.034 рис.43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0] Кольцо резиновое У0113 (d.180,d.6,3) рис.56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206] Втулка подсальниковая ЦНС 500-160...880.01.104 ЦНСА 500-160 с сальниковым уплотнением ОАО "Дмитровградхиммаш"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6] Гайка круглая специальная 8МС-7-0145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углая специальная 8МС-7-0145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7] Шайба предохранительная 8МС-7-0144 45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едохранительная 8МС-7-0144 45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8] Втулка подшипника 8МС-7-102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8МС-7-102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9] Кольцо резиновое У0087 (d.100; d.6,3) 40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7 (d.100; d.6,3) 40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6] Кольцо резиновое У0061 (d.80; d.6,3) рис.40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1 (d.80; d.6,3) рис.40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2] Кольцо 8МС-7-0128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МС-7-0128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7] Втулка подшипника 6МС6-0102 рис.44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МС6-0102 рис.44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3] Рубашка вала 8МС-7-0126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8МС-7-0126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8] Шайба стопорная специальная 6МС6-0144 рис.45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пециальная 6МС6-0144 рис.45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4] Гайка ротора 6МС-7-0107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6МС-7-0107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9] Прокладка 880.01.030 рис.44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0 рис.44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5] Трубка разгрузки с фланцем 8МС-7-01а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8МС-7-01а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2] Втулка гидрозатвора 6МС6-0125 рис.21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6МС6-0125 рис.21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3] Кольцо резиновое У0084 (d.295; d.6,3) рис.37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4 (d.295; d.6,3) рис.37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0] Втулка подшипника ДХМ 10037.01.016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4] Кольцо резиновое У0074 (d.220; d.6,3) рис.38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74 (d.220; d.6,3) рис.38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51] Кольцо упорное ДХМ 10037.01.003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ДХМ 10037.01.003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5] Кольцо регулировочное 6МС6-0110 рис.39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6МС6-0110 рис.39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0] Втулка дистанционная 6МС6-0113 рис.9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истанционная 6МС6-0113 рис.9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91] Кран пробно-спускной рис.17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7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7] Кольцо 6МС6-0128 рис.30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6МС6-0128 рис.30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0] Втулка гидрозатвора 8МС-7-0125 21 на рис.12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8МС-7-0125 21 на рис.12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1] Гайка АМ100х2 рис.5 номер 4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8] Рубашка вала 6МС-6-0126 рис.31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6МС-6-0126 рис.31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9] Шайба круглая специальная 6МС6-0145 рис.46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углая специальная 6МС6-0145 рис.46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3] Кран пробно-спускной . рис.28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. рис.28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4] Кран пробно-спускной рис.12 на черт.№17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рис.12 на черт.№17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5] Втулка разгрузки 6МС6-0114 рис.8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6МС6-0114 рис.8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6] Кольцо отбойное 6МС-7.2.01.002 рис.29 насос ЦНСА 180-128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тбойное 6МС-7.2.01.002 рис.29 насос ЦНСА 180-128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0] Кольцо регулировочное 8МС-7-0110 39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 39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1] Кольцо резиновое У0081 (d.270; d.6,3) 38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81 (d.270; d.6,3) 38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62] Кольцо резиновое У0090 (d.380; d.6,3)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90 (d.380; d.6,3)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5] Кольцо водоотбойное ЦНС 500-160.880.01.046 рис.52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6] Прокладка 880.01.031 рис.2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2] Кольцо разгрузки 8МС-7-0112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3] Гайка ротора 8МС-7-0107 насос ЦНСА 300-12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5] Кольцо 880.01.02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201] Гайка АМ100х2 рис.5 номер 4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8] Кольцо гидропяты 880.01.111 насос ЦНСА 500-160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3] Диск гидропяты 880.01.112 рис.5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9 00 00009] Навесное оборудование АЦПТ-10 УСТ-5453 10м3 1 отсек, код 4781 с насосом НЦС-50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есное оборудование АЦПТ-10 УСТ-5453 10м3 1 отсек, код 4781 с насосом НЦС-5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45] Кольцо 880.01.020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73] Втулка ЦНС 500-160.880.01.42 рис.35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1183] Диск гидропяты 880.01.112 рис.51 насос ЦНСА 500-160 с сальниковым уплотнением Димитровградхиммаш [ед. измерения: шт]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5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0:51Z</dcterms:created>
  <dc:creator/>
  <dc:description/>
  <dc:language>en-US</dc:language>
  <cp:lastModifiedBy/>
  <cp:lastPrinted>1995-11-21T17:41:00Z</cp:lastPrinted>
  <dcterms:modified xsi:type="dcterms:W3CDTF">2025-02-17T06:50:52Z</dcterms:modified>
  <cp:revision>2</cp:revision>
  <dc:subject/>
  <dc:title/>
</cp:coreProperties>
</file>