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погрузчиков/штабеле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погрузчиков/штабеле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2"/>
        <w:gridCol w:w="2570"/>
        <w:gridCol w:w="2126"/>
      </w:tblGrid>
      <w:tr>
        <w:trPr/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вилочный 905048500SMARTcddk CDDK штабелер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водителя погрузчика Doosan B20X-5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илочный HCF 2.0 AHS г/п 2т.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едущее 905020107SMARTcddk CDDK штабелер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опорное ks06SMARTcddk CDDK штабелер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вил для вилочного погрузчика JCB 3500 кг 2000х150 УВ2000-150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7:19Z</dcterms:created>
  <dc:creator/>
  <dc:description/>
  <dc:language>en-US</dc:language>
  <cp:lastModifiedBy/>
  <cp:lastPrinted>1995-11-21T17:41:00Z</cp:lastPrinted>
  <dcterms:modified xsi:type="dcterms:W3CDTF">2025-02-17T06:47:20Z</dcterms:modified>
  <cp:revision>2</cp:revision>
  <dc:subject/>
  <dc:title/>
</cp:coreProperties>
</file>