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сс гидравлический (НХ 41.09.000) и комплектующие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сс гидравлический (НХ 41.09.000) и комплектующие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9"/>
        <w:gridCol w:w="2915"/>
        <w:gridCol w:w="2514"/>
      </w:tblGrid>
      <w:tr>
        <w:trPr/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ица МШ-34,6-А-50 к прессу 50 тс КРАБ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ксцентриковый НХ 67.52.000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переходник НХ 41.69.032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ица А-40,5-50 к прессу 50 т НХ.41.09.000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ица МШ-44,2-А-50 к прессу 50 т НХ.41.09.000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гидравлический НХ 41.09.000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ица МШ-26-А-50 к прессу 50 т НХ.41.09.000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ром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12:58Z</dcterms:created>
  <dc:creator/>
  <dc:description/>
  <dc:language>en-US</dc:language>
  <cp:lastModifiedBy/>
  <cp:lastPrinted>1995-11-21T17:41:00Z</cp:lastPrinted>
  <dcterms:modified xsi:type="dcterms:W3CDTF">2025-02-17T06:12:58Z</dcterms:modified>
  <cp:revision>2</cp:revision>
  <dc:subject/>
  <dc:title/>
</cp:coreProperties>
</file>