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3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ПД-3ПС/50-МК-50-1.0-ТП и МПМЭ-1.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1"/>
        <w:gridCol w:w="1816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4] Комплекс средств сбора и регистрации данных КПД-3ПС/50-МК-50-1.0-ТП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6] Модуль памяти МПМЭ-1.0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2:54Z</dcterms:created>
  <dc:creator/>
  <dc:description/>
  <dc:language>en-US</dc:language>
  <cp:lastModifiedBy/>
  <cp:lastPrinted>1995-11-21T17:41:00Z</cp:lastPrinted>
  <dcterms:modified xsi:type="dcterms:W3CDTF">2025-02-17T06:12:54Z</dcterms:modified>
  <cp:revision>2</cp:revision>
  <dc:subject/>
  <dc:title/>
</cp:coreProperties>
</file>