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. Приобретение воздуховодов для 1-ой линии суш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. Приобретение воздуховодов для 1-ой линии суш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2952"/>
        <w:gridCol w:w="255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3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4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ВС-82.0100-05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. 20Х23Н18 ТР-1000-500.0000-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20Х23Н18 ТЛС-165.02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в топку . 12Х18Н10Т ВС-82.0200-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ход в сушилку . 20Х23Н18 ТЛС-165.01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ВС-82.01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ВС-82.01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. 12Х18Н10Т ТЛС-165.04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6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выходная . 12Х18Н10Т ТЛС-165.0450-05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6:48Z</dcterms:created>
  <dc:creator/>
  <dc:description/>
  <dc:language>en-US</dc:language>
  <cp:lastModifiedBy/>
  <cp:lastPrinted>1995-11-21T17:41:00Z</cp:lastPrinted>
  <dcterms:modified xsi:type="dcterms:W3CDTF">2025-02-17T05:26:49Z</dcterms:modified>
  <cp:revision>2</cp:revision>
  <dc:subject/>
  <dc:title/>
</cp:coreProperties>
</file>